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783" w:dyaOrig="11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55pt;margin-top:-17.9pt;width:39.2pt;height:57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4500535" r:id="rId2"/>
        </w:object>
      </w: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IMPOSTA DI SOGGIORNO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COMUNICAZIONE DELLE PRESENZE E DEI VERSAMENTI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TERZO TRIMESTRE – ANNO 2024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Regolamento sull’Imposta di Soggiorno approvato con delibera consiliare n. 15/2023)</w:t>
      </w:r>
    </w:p>
    <w:p>
      <w:pPr>
        <w:pStyle w:val="Normal"/>
        <w:rPr/>
      </w:pPr>
      <w:r>
        <w:rPr/>
        <w:t>Comune di Castagneto Carducci (L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sottoscritto ……………………………………………………….. nato a   …………………………………………….il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…………………………………………….Prov…….Via/Piazza………………………………………….tel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…………………………………………………...…………………………….C.F………………………………………………………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qualità di legale rappresentante della società…………………………………………………………………………………………………………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I………………………………….sede legale………………………………………………………………………….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struttura ricettiva………………………………………………………………ubicata in………………..………………………………………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7125</wp:posOffset>
                </wp:positionH>
                <wp:positionV relativeFrom="paragraph">
                  <wp:posOffset>151130</wp:posOffset>
                </wp:positionV>
                <wp:extent cx="191770" cy="1993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9440"/>
                        </a:xfrm>
                        <a:custGeom>
                          <a:avLst/>
                          <a:gdLst>
                            <a:gd name="textAreaLeft" fmla="*/ 5040 w 108720"/>
                            <a:gd name="textAreaRight" fmla="*/ 103680 w 108720"/>
                            <a:gd name="textAreaTop" fmla="*/ 5040 h 113040"/>
                            <a:gd name="textAreaBottom" fmla="*/ 108000 h 113040"/>
                          </a:gdLst>
                          <a:ahLst/>
                          <a:rect l="textAreaLeft" t="textAreaTop" r="textAreaRight" b="textAreaBottom"/>
                          <a:pathLst>
                            <a:path w="21600" h="224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55"/>
                              </a:lnTo>
                              <a:arcTo wR="3600" hR="3600" stAng="10800000" swAng="-5400000"/>
                              <a:lnTo>
                                <a:pt x="18000" y="224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75pt;margin-top:11.9pt;width:15.0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2895</wp:posOffset>
                </wp:positionH>
                <wp:positionV relativeFrom="paragraph">
                  <wp:posOffset>151130</wp:posOffset>
                </wp:positionV>
                <wp:extent cx="191770" cy="1993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9440"/>
                        </a:xfrm>
                        <a:custGeom>
                          <a:avLst/>
                          <a:gdLst>
                            <a:gd name="textAreaLeft" fmla="*/ 5040 w 108720"/>
                            <a:gd name="textAreaRight" fmla="*/ 103680 w 108720"/>
                            <a:gd name="textAreaTop" fmla="*/ 5040 h 113040"/>
                            <a:gd name="textAreaBottom" fmla="*/ 108000 h 113040"/>
                          </a:gdLst>
                          <a:ahLst/>
                          <a:rect l="textAreaLeft" t="textAreaTop" r="textAreaRight" b="textAreaBottom"/>
                          <a:pathLst>
                            <a:path w="21600" h="224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55"/>
                              </a:lnTo>
                              <a:arcTo wR="3600" hR="3600" stAng="10800000" swAng="-5400000"/>
                              <a:lnTo>
                                <a:pt x="18000" y="224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85pt;margin-top:11.9pt;width:15.0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  <w:t>Classificazione:         alberghiera…………………………………       extra alberghiera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iffa imposta per ogni pernottamento:   €………………..  Codice identificativo dell’esercizio n°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797"/>
        <w:gridCol w:w="2268"/>
        <w:gridCol w:w="2268"/>
        <w:gridCol w:w="2552"/>
        <w:gridCol w:w="2551"/>
      </w:tblGrid>
      <w:tr>
        <w:trPr/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ospiti soggetti ad impost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pernottament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sta da versar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el versamento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. presenze esenti (1)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GLIO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STO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EMBRE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  ………………………………………………………                                 Firma   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Modalità di trasmissione della comunicazione da presentarsi entro il 15 aprile (gen./mar.), 15 luglio (apr./giu.), entro il 15 ottobre (lug./sett.</w:t>
      </w:r>
      <w:r>
        <w:rPr/>
        <w:t xml:space="preserve">), </w:t>
      </w:r>
      <w:r>
        <w:rPr>
          <w:b/>
        </w:rPr>
        <w:t>entro 15 gennaio (ott./dic.)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mite e-mail ordinaria o certificata all’indirizzo: mail@comune.castagneto.legalmailpa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dalità di versament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diante F2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ediante bonifico bancario intestato alla Tesoreria Comunale del Comune di Castagneto Carducci </w:t>
      </w:r>
    </w:p>
    <w:p>
      <w:pPr>
        <w:pStyle w:val="Normal"/>
        <w:ind w:left="720" w:hanging="0"/>
        <w:jc w:val="both"/>
        <w:rPr/>
      </w:pPr>
      <w:r>
        <w:rPr/>
        <w:t xml:space="preserve">codice IBAN: </w:t>
      </w:r>
      <w:r>
        <w:rPr>
          <w:b/>
        </w:rPr>
        <w:t>IT 52 I 03599 01800 000000139189</w:t>
      </w:r>
      <w:r>
        <w:rPr/>
        <w:t>, indicando causale IMPOSTA DI SOGGIORNO e perio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l caso di soggetti esenti (art. 5 del Regolamento dell’Imposta di Soggiorno) le dichiarazioni rese sono trattenute dal gestore e messe a disposizione su richiesta dell’amministrazione comunal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33"/>
        </w:tabs>
        <w:ind w:left="13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30:00Z</dcterms:created>
  <dc:creator>Patrizia Cavallini</dc:creator>
  <dc:description/>
  <dc:language>en-US</dc:language>
  <cp:lastModifiedBy>s.damato</cp:lastModifiedBy>
  <cp:lastPrinted>2018-03-06T10:44:00Z</cp:lastPrinted>
  <dcterms:modified xsi:type="dcterms:W3CDTF">2024-01-08T09:30:00Z</dcterms:modified>
  <cp:revision>2</cp:revision>
  <dc:subject/>
  <dc:title/>
</cp:coreProperties>
</file>